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0</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Introduced by the Human Services Committee of th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OPPOSING THE PROPOSAL TO CHANGE THE</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NAME OF LAKE LANSING</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98</w:t>
      </w:r>
    </w:p>
    <w:p>
      <w:pPr>
        <w:pStyle w:val="Normal"/>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United States Board on Geographic Names is responsible by law for standardizing geographic names for use by the departments and agencies of the Federal Governmen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staff of the Board on Geographic Names actively pursue input from</w:t>
      </w:r>
      <w:r>
        <w:rPr>
          <w:rFonts w:eastAsia="Calibri" w:cs="Times New Roman" w:ascii="Times New Roman" w:hAnsi="Times New Roman"/>
          <w:kern w:val="0"/>
          <w:sz w:val="24"/>
          <w:szCs w:val="24"/>
        </w:rPr>
        <w:t xml:space="preserve"> </w:t>
      </w:r>
      <w:hyperlink r:id="rId2" w:tgtFrame="_blank">
        <w:r>
          <w:rPr>
            <w:rStyle w:val="InternetLink"/>
            <w:rFonts w:eastAsia="Calibri" w:cs="Times New Roman" w:ascii="Times New Roman" w:hAnsi="Times New Roman"/>
            <w:kern w:val="0"/>
            <w:sz w:val="24"/>
            <w:szCs w:val="24"/>
          </w:rPr>
          <w:t>state geographic names authorities,</w:t>
        </w:r>
      </w:hyperlink>
      <w:r>
        <w:rPr>
          <w:rFonts w:eastAsia="Calibri" w:cs="Times New Roman" w:ascii="Times New Roman" w:hAnsi="Times New Roman"/>
          <w:color w:val="000000"/>
          <w:kern w:val="0"/>
          <w:sz w:val="24"/>
          <w:szCs w:val="24"/>
        </w:rPr>
        <w:t xml:space="preserve"> land management agencies, local governments, and </w:t>
      </w:r>
      <w:hyperlink r:id="rId3" w:tgtFrame="_blank">
        <w:r>
          <w:rPr>
            <w:rStyle w:val="InternetLink"/>
            <w:rFonts w:eastAsia="Calibri" w:cs="Times New Roman" w:ascii="Times New Roman" w:hAnsi="Times New Roman"/>
            <w:kern w:val="0"/>
            <w:sz w:val="24"/>
            <w:szCs w:val="24"/>
          </w:rPr>
          <w:t>tribal governments</w:t>
        </w:r>
      </w:hyperlink>
      <w:r>
        <w:rPr>
          <w:rFonts w:eastAsia="Calibri" w:cs="Times New Roman" w:ascii="Times New Roman" w:hAnsi="Times New Roman"/>
          <w:kern w:val="0"/>
          <w:sz w:val="24"/>
          <w:szCs w:val="24"/>
        </w:rPr>
        <w:t> </w:t>
      </w:r>
      <w:r>
        <w:rPr>
          <w:rFonts w:eastAsia="Calibri" w:cs="Times New Roman" w:ascii="Times New Roman" w:hAnsi="Times New Roman"/>
          <w:color w:val="000000"/>
          <w:kern w:val="0"/>
          <w:sz w:val="24"/>
          <w:szCs w:val="24"/>
        </w:rPr>
        <w:t>for all submitted naming proposals and local preference is heavily considered in their decision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Board on Geographic Names is seeking input from Ingham County and Meridian Township on a proposal submitted by a local resident to change the name of Lake Lansing back to Pine Lake, the current name was officially recognized for federal use in 1930;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Board of Commissioners is opposed to changing the name of Lake Lansing back to Pine Lak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costs for implementing this change would range between $200,000 to $500,000 for Ingham County alon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THEREFORE BE IT RESOLVED, that the Ingham County Board of Commissioners hereby oppose the proposal submitted to the United States Board on Geographic Names to change the name of Lake Lansing back to Pine Lak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BE IT FURTHER RESOLVED, that the Chairperson of the Board is hereby authorized to sign and submit the necessary documents after approval as to form the County Attorney. </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BE IT FURTHER RESOLVED, that the County Clerk is requested to forward a copy of this resolution to Meridian Township. </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Spacing"/>
        <w:rPr/>
      </w:pPr>
      <w:r>
        <w:rPr>
          <w:b/>
        </w:rPr>
        <w:t>HUMAN SERVICES:  Yeas:</w:t>
      </w:r>
      <w:r>
        <w:rPr/>
        <w:t xml:space="preserve">  Cahill, Tennis, Trubac, Morgan, Peña, Ruest</w:t>
      </w:r>
    </w:p>
    <w:p>
      <w:pPr>
        <w:pStyle w:val="NoSpacing"/>
        <w:rPr>
          <w:b/>
          <w:b/>
        </w:rPr>
      </w:pPr>
      <w:r>
        <w:rPr>
          <w:b/>
        </w:rPr>
        <w:t xml:space="preserve">          </w:t>
      </w:r>
      <w:r>
        <w:rPr>
          <w:b/>
        </w:rPr>
        <w:t>Nays</w:t>
      </w:r>
      <w:r>
        <w:rPr/>
        <w:t xml:space="preserve">:  Pawar     </w:t>
        <w:tab/>
        <w:tab/>
      </w:r>
      <w:r>
        <w:rPr>
          <w:b/>
        </w:rPr>
        <w:t>Absent:</w:t>
      </w:r>
      <w:r>
        <w:rPr/>
        <w:t xml:space="preserve">  None   </w:t>
        <w:tab/>
        <w:tab/>
      </w:r>
      <w:r>
        <w:rPr>
          <w:b/>
        </w:rPr>
        <w:t>Approved 08/19/24</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inkprotect.cudasvc.com%2Furl%3Fa%3Dhttps%253a%252f%252fwww.cogna50usa.org%252fstate-geographic-names-authorities%26c%3DE%2C1%2ClICrcXzVGSlVV7NCPwlnUyzHTRnFK6spIliwZzMGMRZCcJttr3ImI4tUWWQtUHd9RNQlwvfiqlH88Aukh62c9ckTpqUBRptSJIniO22WAfj0blMqZjg%2C%26typo%3D1&amp;data=05|02|BBennett@ingham.org|b7fbf27b8fe2437623d908dcb254f765|6e7df0000e4a49ce9057ccef394db0d8|0|0|638581325194903030|Unknown|TWFpbGZsb3d8eyJWIjoiMC4wLjAwMDAiLCJQIjoiV2luMzIiLCJBTiI6Ik1haWwiLCJXVCI6Mn0%3D|0|||&amp;sdata=MIAUDHhbmRBQGB8j2mHtmOSCP6kaAkJ2gRqcuZnNFwc%3D&amp;reserved=0" TargetMode="External"/><Relationship Id="rId3" Type="http://schemas.openxmlformats.org/officeDocument/2006/relationships/hyperlink" Target="https://gcc02.safelinks.protection.outlook.com/?url=https%3A%2F%2Flinkprotect.cudasvc.com%2Furl%3Fa%3Dhttps%253a%252f%252fwww.bia.gov%252fservice%252ftribal-leaders-directory%252ffederally-recognized-tribes%26c%3DE%2C1%2CYJCzW44txx7Er6fvYjCmVbYTpbCZKZk8Y2GJqrRdW_5HTzQ41H6ndAzU1-jNDz92xn8r2dFfj0lXYBsRiQBaODnJsGIK0pGv4pD9gNDS8Ng-%26typo%3D1&amp;data=05|02|BBennett@ingham.org|b7fbf27b8fe2437623d908dcb254f765|6e7df0000e4a49ce9057ccef394db0d8|0|0|638581325194910279|Unknown|TWFpbGZsb3d8eyJWIjoiMC4wLjAwMDAiLCJQIjoiV2luMzIiLCJBTiI6Ik1haWwiLCJXVCI6Mn0%3D|0|||&amp;sdata=Cy0rJSWxOhtYZ47%2F1q5%2BbZ2Yg6YRX1F3NFah79SwkeM%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7:00Z</dcterms:created>
  <dc:creator>Jenna Baker</dc:creator>
  <dc:description/>
  <cp:keywords/>
  <dc:language>en-US</dc:language>
  <cp:lastModifiedBy>Jenna Baker</cp:lastModifiedBy>
  <dcterms:modified xsi:type="dcterms:W3CDTF">2024-08-28T17:38:00Z</dcterms:modified>
  <cp:revision>1</cp:revision>
  <dc:subject/>
  <dc:title/>
</cp:coreProperties>
</file>